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center"/>
        <w:outlineLvl w:val="0"/>
        <w:rPr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ARBEJDSDA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center"/>
        <w:outlineLvl w:val="0"/>
        <w:rPr/>
      </w:pPr>
      <w:r>
        <w:rPr>
          <w:rFonts w:cs="Arial" w:ascii="Arial" w:hAnsi="Arial"/>
          <w:sz w:val="48"/>
          <w:szCs w:val="48"/>
        </w:rPr>
        <w:t>Søndag den 11. juni 2017 kl. 11.00 - 15.00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Velkommen til årets første arbejdsdag, vi mødes kl. 11 i havehak ved 28-30, ved 13-tiden er der kaffe og kage, og efter oprydning kl. 15, byder Tasty på lidt godt til gane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Arbejdsopgaverne bliver uddelegeret på dagen, ikke alle opgaver kan udfylde 4 timer, så henvend dig igen, efter udført tjans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 w:ascii="Arial" w:hAnsi="Arial"/>
          <w:sz w:val="28"/>
          <w:szCs w:val="28"/>
        </w:rPr>
        <w:t xml:space="preserve"> Vi hjælper hinanden med at rydde op og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blive færdige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vis du er forhindret i at komme på arbejdsdagen, skal du hurtigst muligt og senest den </w:t>
      </w:r>
      <w:r>
        <w:rPr>
          <w:rFonts w:cs="Arial" w:ascii="Arial" w:hAnsi="Arial"/>
          <w:sz w:val="28"/>
          <w:szCs w:val="28"/>
          <w:u w:val="single"/>
        </w:rPr>
        <w:t>29. maj</w:t>
      </w:r>
      <w:r>
        <w:rPr>
          <w:rFonts w:cs="Arial" w:ascii="Arial" w:hAnsi="Arial"/>
          <w:sz w:val="28"/>
          <w:szCs w:val="28"/>
        </w:rPr>
        <w:t>, give besked til Lone 28,3. enten i postkasse, på mail lonebjerg@live.dk eller på 26364717. Af praktiske grunde skal arbejdstimerne så vidt muligt afvikles inden arbejdsdage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Som bekendt vil beboere, som ikke deltager i arbejdsdagen, få en engangsforhøjelse af huslejen på 500 kr. (Vedtaget på den ekstraordinære generalforsamling 15. juni 2006)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jdsdagen omfatter blandt andet oprydning af cykler og barne- klapvogne, der ikke er i brug og som er placeret i cykelrum og mellemgange. Alle køretøjer vil blive mærket med blå malertape på styr, en uges tid inden arbejdsdagen. Cykler hvor tapen ikke er fjernet senest på arbejdsdagen, vil blive anbragt i kælderen under 30. Til orientering vil cykler fra sidste års arbejdsdag, der står i kælderen, blive overbragt politiet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Har du en cykel/barnevogn du ikke bruger pt., kan den sættes i kælderen under 30 og 12, det vil give mere plads i cykelrummene. Mærk den tydeligt med navn og adresse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der igen er mange ting på fællesarealerne, hvorved vi ikke opfylder brandtilsynets regler, bedes du venligst fjerne ting og sager, stort som småt, tøj, sko og skostativer, ting opmagasineret i vindueskarme, på trapper, loft og i kælder. For- og bagtrapper skal være helt ryddet, da begge fungerer som brandvej. På arbejdsdagen skal disse områder rengøres og ikke-fjernede effekter vil blive fjernet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Bestyrel</w:t>
        <w:softHyphen/>
        <w:t>sen håber, at mange møder op; både for at bidrage til at holde huset i orden og for at få nogle hyggelig timer sammen med andre beboere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Hilsen bestyrelsen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  <w:jc w:val="center"/>
      <w:outlineLvl w:val="0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55:00Z</dcterms:created>
  <dc:creator>Lone</dc:creator>
  <dc:description/>
  <cp:keywords/>
  <dc:language>en-US</dc:language>
  <cp:lastModifiedBy>Lone</cp:lastModifiedBy>
  <cp:lastPrinted>2017-05-13T21:48:00Z</cp:lastPrinted>
  <dcterms:modified xsi:type="dcterms:W3CDTF">2017-05-13T19:49:00Z</dcterms:modified>
  <cp:revision>7</cp:revision>
  <dc:subject/>
  <dc:title>ARBEJDSDAG</dc:title>
</cp:coreProperties>
</file>